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, специалистов и работников организаций на проведение проверки знаний в комиссии </w:t>
              <w:br/>
              <w:t xml:space="preserve">Донецкого управления Ростехнадз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 июля 2024 года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5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181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4 “Макеевкокс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тап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.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4 “Макеевкокс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бакумов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ЛЭИИ РЗ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4 “Макеевкокс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икитин Александ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4 “Макеевкокс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еботае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4 “Макеевкокс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мертин Дмит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лектр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 5 “Ясиноватский коксохимический завод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щество с ограниченной ответственностью “Южный горно-металлургический комплекс Донецк” 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итвиненко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электротехническ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 5 “Ясиноватский коксохимический завод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режак Дмит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участка сетей и подстанций электроэнергетическ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 5 “Ясиноватский коксохимический завод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гда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ный инженер цеха теплоэлектроцентра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 5 “Ясиноватский коксохимический завод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гляд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 5 “Ясиноватский коксохимический завод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едорчук Олег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 5 “Ясиноватский коксохимический завод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лесн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участка электрического цеха теплоэлектроцентра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 5 “Ясиноватский коксохимический завод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уденко Ром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электро-технической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 5 “Ясиноватский коксохимический завод”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уприй Евген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начальника электротехническ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илиал №6 “Комсомольское рудоуправление” Общество с ограниченной ответственностью “Южный горно-металлургический комплекс Донецк” 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твиенко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цеха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6 “Комсомольское рудоуправление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штовенко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главного энергетика - начальник газов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6 “Комсомольское рудоуправление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улешин Андрей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ный инженер филиала № 6 “КР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6 “Комсомольское рудоуправление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ымчак Игорь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нергетик дробильно-обогатительной фабрики № 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№6 “Комсомольское рудоуправление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ум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ный энергетик Филиала № 6 “КРУ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Феникс элект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иманский Вита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Феникс элект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убрак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мин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вый заместитель директора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ика Ярослав Генн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цеха “Тепловая электростан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ихайленко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электро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ндратьев Никола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ширец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.о.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корпорация “Нед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ремко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нергетик ПУ “Новотроицкое рудоуправление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корпорация “Нед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веденце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корпорация “Нед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льник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нергетик П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корпорация “Нед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лярчик Николай Иосиф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корпорация “Нед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ольтен Александр Семё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чальник отдела электротехнических испытаний и метрологии ПУ “ Новотроицкое рудоуправление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корпорация “Нед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блез Григорий Лаврент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нергетик ПУ “Кальчикский карьер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корпорация “Нед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еляков Владими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тер отдела электротехнических испытаний и метрологии ПУ “Новотроицкое рудоуправление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ударственная корпорация “Нед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епель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нергетик ПУ “Анадольский гранитный карьер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2:00Z</dcterms:created>
  <dc:creator>Дмитрий Дмитриенко</dc:creator>
  <dc:description/>
  <cp:keywords/>
  <dc:language>en-US</dc:language>
  <cp:lastModifiedBy>Анна</cp:lastModifiedBy>
  <dcterms:modified xsi:type="dcterms:W3CDTF">2024-07-19T06:22:00Z</dcterms:modified>
  <cp:revision>2</cp:revision>
  <dc:subject/>
  <dc:title/>
</cp:coreProperties>
</file>